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撼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穹顶之下风暴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如此的宏大，以至于它们似乎能够撼动天空，成为人们永远难以忘怀的记忆。这些故事，不仅仅是单纯的叙述，而是一种精神上的震撼，是一种对人类勇气与智慧的致敬。</w:t>
      </w:r>
      <w:r>
        <w:rPr>
          <w:sz w:val="32"/>
          <w:szCs w:val="32"/>
        </w:rPr>
        <w:t>&lt;/p&gt;&lt;p&gt;&lt;img src="/static-img/gOx9S7_s1KdpOBoMIpwcIZFlOQ0k7yzUPrwixm2U970d4fdz78hdfC7SLyxL1k1h.jpg"&gt;&lt;/p&gt;&lt;p&gt;“</w:t>
      </w:r>
      <w:r>
        <w:rPr>
          <w:sz w:val="32"/>
          <w:szCs w:val="32"/>
        </w:rPr>
        <w:t>撼天记”正是一个这样的系列，它记录了那些令人惊叹、触动人心的人类历史事件和个人传奇。每一个“撼天记”，都是对英雄们无私奉献、不屈不挠精神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则著名案例开始：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印度洋海域发生了一场规模巨大的海啸，这场灾难导致了超过两万人的死亡。这场悲剧，也成为了全球性的警示，激励着人们加强地震预报系统，并在许多国家引发了新的建筑规范和救援计划。</w:t>
      </w:r>
      <w:r>
        <w:rPr>
          <w:sz w:val="32"/>
          <w:szCs w:val="32"/>
        </w:rPr>
        <w:t>&lt;/p&gt;&lt;p&gt;&lt;img src="/static-img/GjfuwViCjh8fNS6tP3Qo_5FlOQ0k7yzUPrwixm2U970d4fdz78hdfC7SLyxL1k1h.png"&gt;&lt;/p&gt;&lt;p&gt;</w:t>
      </w:r>
      <w:r>
        <w:rPr>
          <w:sz w:val="32"/>
          <w:szCs w:val="32"/>
        </w:rPr>
        <w:t>面对这一突如其来的挑战，国际社会迅速行动起来，成立了多个紧急响应小组。在这其中，“撼天记”也扮演了一定的角色。它通过报道和分析，将公众关注点聚焦到了救援工作上，并为捐款活动提供了广泛的曝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撼天记”的影响并不仅限于此。它还启发了一代又一代的人们思考如何更好地面对自然灾害，以及如何通过科技创新来减少损失。这就是“撼天记”的真正力量——它不仅记录下过去，更激励着人们创造未来。</w:t>
      </w:r>
      <w:r>
        <w:rPr>
          <w:sz w:val="32"/>
          <w:szCs w:val="32"/>
        </w:rPr>
        <w:t>&lt;/p&gt;&lt;p&gt;&lt;img src="/static-img/IgNQstJpXf1eUMUOMPb2b5FlOQ0k7yzUPrwixm2U970d4fdz78hdfC7SLyxL1k1h.jpg"&gt;&lt;/p&gt;&lt;p&gt;</w:t>
      </w:r>
      <w:r>
        <w:rPr>
          <w:sz w:val="32"/>
          <w:szCs w:val="32"/>
        </w:rPr>
        <w:t>除了自然灾害之外，“撼天记”还涵盖了诸多其他领域，如科学发现、技术突破以及社会变革等。在这些领域中，每一次重要进展，都有可能被后世视为某种程度上的“ 撼动”。例如，当艾滋病疫苗首次获得批准使用时，那一刻对于全人类来说，无疑是一次巨大的心灵抚慰。而当火星探测器成功地证明火星曾经存在水流时，那意味着生命可能并不只存在地球，即便是在遥远的地方也有可能找到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撼天记”继续更新，不断丰富其内容，使得每一个新纪元都能见证更多前所未有的成就，同时也将这些成就传承给未来的时代。因此，我们可以说，“撼天记”不只是一个主题，它更像是一个永恒的话题，是连接过去与未来的桥梁，是人类智慧与勇气最直接体现的一本书籍。这本书，在不断被翻阅，每一次翻页都充满期待，因为在那里，你可以看到你自己，也能感受到整个世界正在改变的事实。</w:t>
      </w:r>
      <w:r>
        <w:rPr>
          <w:sz w:val="32"/>
          <w:szCs w:val="32"/>
        </w:rPr>
        <w:t>&lt;/p&gt;&lt;p&gt;&lt;img src="/static-img/TWmX3JrUvUMi0BclVewHcpFlOQ0k7yzUPrwixm2U970d4fdz78hdfC7SLyxL1k1h.jpg"&gt;&lt;/p&gt;&lt;p&gt;&lt;a href = "/doc/564400-</w:t>
      </w:r>
      <w:r>
        <w:rPr>
          <w:sz w:val="32"/>
          <w:szCs w:val="32"/>
        </w:rPr>
        <w:t xml:space="preserve">撼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穹顶之下风暴的序章</w:t>
      </w:r>
      <w:r>
        <w:rPr>
          <w:sz w:val="32"/>
          <w:szCs w:val="32"/>
        </w:rPr>
        <w:t>.doc" rel="alternate" download="564400-</w:t>
      </w:r>
      <w:r>
        <w:rPr>
          <w:sz w:val="32"/>
          <w:szCs w:val="32"/>
        </w:rPr>
        <w:t xml:space="preserve">撼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穹顶之下风暴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